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00200</wp:posOffset>
            </wp:positionH>
            <wp:positionV relativeFrom="paragraph">
              <wp:posOffset>-374650</wp:posOffset>
            </wp:positionV>
            <wp:extent cx="571500" cy="535940"/>
            <wp:effectExtent l="0" t="0" r="0" b="0"/>
            <wp:wrapNone/>
            <wp:docPr id="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-260350</wp:posOffset>
                </wp:positionV>
                <wp:extent cx="27432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2057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STRO DE LA PROPIEDAD INTELEC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REPUBLICA DE NICARAG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0.5pt;width:216pt;height:72pt" coordorigin="6840,-410" coordsize="43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-410;width:323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31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STRO DE LA PROPIEDAD INTELECT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REPUBLICA DE NICARAG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7"/>
        <w:rPr/>
      </w:pPr>
      <w:r>
        <w:rPr/>
        <w:t>MINISTERIO DE FOMENTO INDUSTRIA  Y COMERCIO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/>
        <w:t xml:space="preserve">             </w:t>
      </w:r>
      <w:r>
        <w:rPr>
          <w:b/>
          <w:sz w:val="20"/>
        </w:rPr>
        <w:t>SOLICITUD DE REGISTRO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-7620</wp:posOffset>
                </wp:positionV>
                <wp:extent cx="2641600" cy="344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 uso del RP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echa y hora de Present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TIMBRES DE LE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71pt;mso-wrap-distance-left:9.05pt;mso-wrap-distance-right:9.05pt;mso-wrap-distance-top:0pt;mso-wrap-distance-bottom:0pt;margin-top:-0.6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ara uso del RP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echa y hora de Present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TIMBRES DE L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4445</wp:posOffset>
                </wp:positionV>
                <wp:extent cx="446659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(12)  </w:t>
                              <w:tab/>
                              <w:tab/>
                              <w:tab/>
                              <w:tab/>
                              <w:tab/>
                              <w:t>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.2pt;mso-wrap-distance-left:9.05pt;mso-wrap-distance-right:9.05pt;mso-wrap-distance-top:0pt;mso-wrap-distance-bottom:0pt;margin-top: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(12)  </w:t>
                        <w:tab/>
                        <w:tab/>
                        <w:tab/>
                        <w:tab/>
                        <w:tab/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0" cy="704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-18pt,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33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sz w:val="18"/>
        </w:rPr>
        <w:t>Patente de                       Modelo de                     Diseño</w:t>
        <w:tab/>
        <w:t xml:space="preserve">            Dibujo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nvención</w:t>
        <w:tab/>
        <w:tab/>
        <w:t xml:space="preserve">   Utilidad  </w:t>
        <w:tab/>
        <w:t xml:space="preserve">          Industrial                  Industri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0" cy="6426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-18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33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lang w:val="en-US" w:eastAsia="en-US"/>
        </w:rPr>
        <w:t>(51)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CIP</w:t>
      </w:r>
      <w:r>
        <w:rPr>
          <w:sz w:val="18"/>
          <w:lang w:val="en-US" w:eastAsia="en-US"/>
        </w:rPr>
        <w:t xml:space="preserve">  (</w:t>
      </w:r>
      <w:r>
        <w:rPr>
          <w:sz w:val="18"/>
        </w:rPr>
        <w:t>Clasificación Internacional de Patentes</w:t>
      </w:r>
      <w:r>
        <w:rPr>
          <w:sz w:val="18"/>
          <w:lang w:val="en-US" w:eastAsia="en-US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24"/>
          <w:lang w:val="es-ES" w:eastAsia="es-ES"/>
        </w:rPr>
      </w:pPr>
      <w:r>
        <w:rPr>
          <w:sz w:val="18"/>
          <w:szCs w:val="24"/>
          <w:lang w:val="es-ES" w:eastAsia="es-E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58115</wp:posOffset>
                </wp:positionV>
                <wp:extent cx="1494790" cy="2717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LICITANTE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4pt;mso-wrap-distance-left:9.05pt;mso-wrap-distance-right:9.05pt;mso-wrap-distance-top:0pt;mso-wrap-distance-bottom:0pt;margin-top:1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SOLICITANT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7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4466590" cy="1609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mbre y generales de le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nominación o Razón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irección o lugar para notificacion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gar de Constitución (si es persona jurídic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 Teléfono</w:t>
                              <w:tab/>
                              <w:t>:</w:t>
                              <w:tab/>
                              <w:tab/>
                              <w:tab/>
                              <w:t>No. Fax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  <w:tab/>
                              <w:tab/>
                              <w:t>:</w:t>
                              <w:tab/>
                              <w:tab/>
                              <w:tab/>
                              <w:t>Apartado Pos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mbre y generales de le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nominación o Razón Social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irección o lugar para notificaciones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gar de Constitución (si es persona jurídic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 Teléfono</w:t>
                        <w:tab/>
                        <w:t>:</w:t>
                        <w:tab/>
                        <w:tab/>
                        <w:tab/>
                        <w:t>No. Fax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</w:t>
                        <w:tab/>
                        <w:tab/>
                        <w:t>:</w:t>
                        <w:tab/>
                        <w:tab/>
                        <w:tab/>
                        <w:t>Apartado Post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es-ES" w:eastAsia="es-ES"/>
        </w:rPr>
      </w:pPr>
      <w:r>
        <w:rPr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12395</wp:posOffset>
                </wp:positionV>
                <wp:extent cx="1380490" cy="290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VENTOR (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INVENTOR (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72)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53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58000</wp:posOffset>
                </wp:positionH>
                <wp:positionV relativeFrom="paragraph">
                  <wp:posOffset>80645</wp:posOffset>
                </wp:positionV>
                <wp:extent cx="0" cy="749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35pt" to="540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0" cy="749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-18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Nombre (s):</w:t>
        <w:tab/>
        <w:tab/>
        <w:tab/>
        <w:t xml:space="preserve">           Nacionalidad:</w:t>
        <w:tab/>
        <w:tab/>
        <w:t xml:space="preserve"> Domicilio: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92710</wp:posOffset>
                </wp:positionV>
                <wp:extent cx="8001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ja Ane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ja An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53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2523490" cy="298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REPRESENTANTE O APODER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5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REPRESENTANTE O APODE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73)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53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0" cy="13893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-18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270</wp:posOffset>
                </wp:positionV>
                <wp:extent cx="0" cy="13893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1pt" to="540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Nombre y generales de ley: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micilio o lugar para notificaciones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. de teléfono:</w:t>
        <w:tab/>
        <w:t xml:space="preserve">                  No. de fax:</w:t>
        <w:tab/>
        <w:tab/>
        <w:t xml:space="preserve">         E-mail:</w:t>
        <w:tab/>
        <w:t xml:space="preserve">                 </w:t>
        <w:tab/>
        <w:tab/>
        <w:t>Apartado Postal:</w:t>
      </w:r>
    </w:p>
    <w:p>
      <w:pPr>
        <w:pStyle w:val="Normal"/>
        <w:rPr>
          <w:sz w:val="18"/>
        </w:rPr>
      </w:pPr>
      <w:r>
        <w:rPr>
          <w:sz w:val="18"/>
        </w:rPr>
        <w:tab/>
        <w:t>[   ]</w:t>
        <w:tab/>
        <w:t>El poder se encuentra en el archivo de poderes bajo el número:</w:t>
      </w:r>
    </w:p>
    <w:p>
      <w:pPr>
        <w:pStyle w:val="Normal"/>
        <w:rPr>
          <w:sz w:val="18"/>
        </w:rPr>
      </w:pPr>
      <w:r>
        <w:rPr>
          <w:sz w:val="18"/>
        </w:rPr>
        <w:tab/>
        <w:t>[   ]</w:t>
        <w:tab/>
        <w:t xml:space="preserve">El poder rola en el expediente </w:t>
      </w:r>
    </w:p>
    <w:p>
      <w:pPr>
        <w:pStyle w:val="Normal"/>
        <w:rPr>
          <w:sz w:val="18"/>
        </w:rPr>
      </w:pPr>
      <w:r>
        <w:rPr>
          <w:sz w:val="18"/>
        </w:rPr>
        <w:tab/>
        <w:t>[   ]</w:t>
        <w:tab/>
        <w:t xml:space="preserve">Se adjunta el poder </w:t>
      </w:r>
    </w:p>
    <w:p>
      <w:pPr>
        <w:pStyle w:val="Normal"/>
        <w:rPr>
          <w:sz w:val="18"/>
        </w:rPr>
      </w:pPr>
      <w:r>
        <w:rPr>
          <w:sz w:val="18"/>
        </w:rPr>
        <w:tab/>
        <w:t>[   ]</w:t>
        <w:tab/>
        <w:t>Gestor oficios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53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57150</wp:posOffset>
                </wp:positionV>
                <wp:extent cx="2409190" cy="2520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CLARACIÓN DE PRIO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.85pt;mso-wrap-distance-left:9.05pt;mso-wrap-distance-right:9.05pt;mso-wrap-distance-top:0pt;mso-wrap-distance-bottom:0pt;margin-top: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DECLARACIÓN DE PRIO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53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2pt" to="540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-1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</w:r>
      <w:r>
        <w:rPr>
          <w:sz w:val="18"/>
        </w:rPr>
        <w:t>Múltiple</w:t>
        <w:tab/>
        <w:tab/>
        <w:tab/>
        <w:tab/>
        <w:tab/>
        <w:tab/>
        <w:t>Parcial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aís:</w:t>
        <w:tab/>
        <w:tab/>
        <w:tab/>
        <w:tab/>
        <w:tab/>
        <w:tab/>
        <w:t>Número (s):</w:t>
        <w:tab/>
        <w:tab/>
        <w:tab/>
        <w:t>Fecha (s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53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7940</wp:posOffset>
                </wp:positionV>
                <wp:extent cx="2294890" cy="2432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ITULO DE LA INVEN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.15pt;mso-wrap-distance-left:9.05pt;mso-wrap-distance-right:9.05pt;mso-wrap-distance-top:0pt;mso-wrap-distance-bottom:0pt;margin-top:2.2pt;mso-position-vertical-relative:text;margin-left:134.6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ITULO DE LA INVE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4572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53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0" cy="904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-18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114935</wp:posOffset>
                </wp:positionV>
                <wp:extent cx="0" cy="675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05pt" to="540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2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es-ES" w:eastAsia="es-ES"/>
        </w:rPr>
      </w:pPr>
      <w:r>
        <w:rPr>
          <w:rFonts w:cs="Arial" w:ascii="Arial" w:hAnsi="Arial"/>
          <w:sz w:val="20"/>
          <w:szCs w:val="24"/>
          <w:lang w:val="es-ES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8890</wp:posOffset>
                </wp:positionV>
                <wp:extent cx="4237990" cy="237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>DOCUMENTOS ADJUNTOS</w:t>
                              <w:tab/>
                              <w:tab/>
                              <w:t>NACIONAL</w:t>
                              <w:tab/>
                              <w:t>EXTRANJ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0.7pt;mso-position-vertical-relative:text;margin-left:-18.3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>DOCUMENTOS ADJUNTOS</w:t>
                        <w:tab/>
                        <w:tab/>
                        <w:t>NACIONAL</w:t>
                        <w:tab/>
                        <w:t>EXTRAN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6670</wp:posOffset>
                </wp:positionV>
                <wp:extent cx="2866390" cy="35090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0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RMA DEL SOLICITANTE O APODER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isiono en base al Arto. 64 pr (solo para Abogad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ua, Nicaragua                          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6.3pt;mso-wrap-distance-left:9.05pt;mso-wrap-distance-right:9.05pt;mso-wrap-distance-top:0pt;mso-wrap-distance-bottom:0pt;margin-top:2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FIRMA DEL SOLICITANTE O APODER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BR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isiono en base al Arto. 64 pr (solo para Abogado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ua, Nicaragua                           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                                                       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192"/>
        <w:rPr>
          <w:sz w:val="20"/>
          <w:szCs w:val="24"/>
          <w:lang w:val="es-ES" w:eastAsia="es-ES"/>
        </w:rPr>
      </w:pPr>
      <w:r>
        <w:rPr>
          <w:sz w:val="20"/>
          <w:szCs w:val="24"/>
          <w:lang w:val="es-E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2286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0" cy="32956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5pt" to="-18pt,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286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857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53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286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4"/>
          <w:lang w:val="es-ES" w:eastAsia="es-ES"/>
        </w:rPr>
        <w:t>Poder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2286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286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4"/>
          <w:lang w:val="es-ES" w:eastAsia="es-ES"/>
        </w:rPr>
        <w:t>Memoria Descriptiva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2286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1943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52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286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4"/>
          <w:lang w:val="es-ES" w:eastAsia="es-ES"/>
        </w:rPr>
        <w:t>Dibujos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2286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286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4"/>
          <w:lang w:val="es-ES" w:eastAsia="es-ES"/>
        </w:rPr>
        <w:t>Resumen y Dibujo Principal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2286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2514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4"/>
          <w:lang w:val="es-ES" w:eastAsia="es-ES"/>
        </w:rPr>
        <w:t>Reivindicaciones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2286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286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4"/>
          <w:lang w:val="es-ES" w:eastAsia="en-US"/>
        </w:rPr>
        <w:t xml:space="preserve">Constancia </w:t>
      </w:r>
      <w:r>
        <w:rPr>
          <w:sz w:val="18"/>
          <w:szCs w:val="24"/>
          <w:lang w:val="es-ES" w:eastAsia="es-ES"/>
        </w:rPr>
        <w:t xml:space="preserve"> de Material Biológico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24"/>
          <w:lang w:val="es-ES" w:eastAsia="es-ES"/>
        </w:rPr>
      </w:pPr>
      <w:r>
        <w:rPr>
          <w:sz w:val="18"/>
          <w:szCs w:val="24"/>
          <w:lang w:val="es-ES" w:eastAsia="es-ES"/>
        </w:rPr>
        <w:t>en caso de existir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286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286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4"/>
          <w:lang w:val="es-ES" w:eastAsia="es-ES"/>
        </w:rPr>
        <w:t>Documento de Prioridad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25pt" to="53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4"/>
          <w:lang w:val="es-ES" w:eastAsia="es-ES"/>
        </w:rPr>
        <w:t>Traducción del Documento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2286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4"/>
          <w:lang w:val="es-ES" w:eastAsia="es-ES"/>
        </w:rPr>
        <w:t>de Prioridad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2286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286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4"/>
          <w:lang w:val="es-ES" w:eastAsia="es-ES"/>
        </w:rPr>
        <w:t xml:space="preserve">Documento de Cesión del 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w:rPr>
          <w:sz w:val="18"/>
          <w:szCs w:val="24"/>
          <w:lang w:val="es-ES" w:eastAsia="es-ES"/>
        </w:rPr>
        <w:t>Inventor (es)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286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148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5pt" to="485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286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4"/>
          <w:lang w:val="es-ES" w:eastAsia="es-ES"/>
        </w:rPr>
        <w:t>Documento de Gestión Oficiosa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2286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2286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414020</wp:posOffset>
                </wp:positionV>
                <wp:extent cx="4229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.6pt" to="314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4"/>
          <w:lang w:val="es-ES" w:eastAsia="es-ES"/>
        </w:rPr>
        <w:t>Recibo Oficial de Ca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620</wp:posOffset>
                </wp:positionV>
                <wp:extent cx="7086600" cy="3429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rmulario No. 1,  En cumplimiento con el Arto. 19 de la Ley 354 Patentes de Invención, Modelos de Utilidad, y Diseños Industriales, (La Gaceta D.O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 179 y 180 de los días 22 y 25 de septiembre del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5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ormulario No. 1,  En cumplimiento con el Arto. 19 de la Ley 354 Patentes de Invención, Modelos de Utilidad, y Diseños Industriales, (La Gaceta D.O.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 179 y 180 de los días 22 y 25 de septiembre del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18"/>
          <w:szCs w:val="24"/>
          <w:lang w:val="es-ES" w:eastAsia="es-ES"/>
        </w:rPr>
      </w:pPr>
      <w:r>
        <w:rPr>
          <w:sz w:val="18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1165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1658600"/>
                          <a:chOff x="0" y="0"/>
                          <a:chExt cx="7086600" cy="116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2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0" cy="112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1400"/>
                            <a:ext cx="70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01400"/>
                            <a:ext cx="7086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ormulario No. 1,  En cumplimiento con el Arto. 19 de la Ley 354 Patentes de Invención, Modelos de Utilidad, y Diseños Industriales, (La Gaceta D.O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179 y 180 de los días 22 y 25 de septiembre del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558pt;height:918pt" coordorigin="-360,180" coordsize="11160,18360">
                <v:line id="shape_0" from="-360,180" to="-360,1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80" to="10800,1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7820" to="10799,17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60;top:17820;width:1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Formulario No. 1,  En cumplimiento con el Arto. 19 de la Ley 354 Patentes de Invención, Modelos de Utilidad, y Diseños Industriales, (La Gaceta D.O.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179 y 180 de los días 22 y 25 de septiembre del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RESUMEN Y DIBUJO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RESUMEN Y DIBUJO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es-ES" w:eastAsia="es-ES"/>
        </w:rPr>
      </w:pPr>
      <w:r>
        <w:rPr>
          <w:rFonts w:cs="Arial" w:ascii="Arial" w:hAnsi="Arial"/>
          <w:sz w:val="20"/>
          <w:szCs w:val="24"/>
          <w:lang w:val="es-ES" w:eastAsia="es-ES"/>
        </w:rPr>
        <w:t>RESUMEN. (Max. 15 Líneas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es-ES" w:eastAsia="es-ES"/>
        </w:rPr>
      </w:pPr>
      <w:r>
        <w:rPr>
          <w:rFonts w:cs="Arial" w:ascii="Arial" w:hAnsi="Arial"/>
          <w:sz w:val="20"/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es-ES" w:eastAsia="es-ES"/>
        </w:rPr>
      </w:pPr>
      <w:r>
        <w:rPr>
          <w:sz w:val="20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7086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5pt" to="53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es-ES" w:eastAsia="es-ES"/>
        </w:rPr>
      </w:pPr>
      <w:r>
        <w:rPr>
          <w:rFonts w:cs="Arial" w:ascii="Arial" w:hAnsi="Arial"/>
          <w:sz w:val="20"/>
          <w:szCs w:val="24"/>
          <w:lang w:val="es-ES" w:eastAsia="es-ES"/>
        </w:rPr>
        <w:t>DIBUJ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es-ES" w:eastAsia="es-ES"/>
        </w:rPr>
      </w:pPr>
      <w:r>
        <w:rPr>
          <w:rFonts w:cs="Arial" w:ascii="Arial" w:hAnsi="Arial"/>
          <w:sz w:val="20"/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ind w:firstLine="708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sectPr>
      <w:footerReference w:type="default" r:id="rId5"/>
      <w:footerReference w:type="first" r:id="rId6"/>
      <w:type w:val="nextPage"/>
      <w:pgSz w:w="12240" w:h="20160"/>
      <w:pgMar w:left="851" w:right="851" w:gutter="0" w:header="0" w:top="6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>
      <w:ind w:left="567" w:hanging="567"/>
    </w:pPr>
    <w:rPr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5:00Z</dcterms:created>
  <dc:creator>Alexis Arguello</dc:creator>
  <dc:description/>
  <cp:keywords/>
  <dc:language>en-US</dc:language>
  <cp:lastModifiedBy> </cp:lastModifiedBy>
  <cp:lastPrinted>2003-07-14T11:20:00Z</cp:lastPrinted>
  <dcterms:modified xsi:type="dcterms:W3CDTF">2010-06-09T07:06:00Z</dcterms:modified>
  <cp:revision>3</cp:revision>
  <dc:subject/>
  <dc:title/>
</cp:coreProperties>
</file>